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итогах проведенного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 от 27.11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олноты и достоверности отчетности о реализации мероприятий муниципальной программы Талдомского муниципального района «Экология и окружающая среда Талдомского муниципального района» на 2017-2021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69.2 Бюджетного кодекса РФ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ряжение главы Талдомского муниципального района от 07.07.2017 № 264лс «Об утверждении Положения и должностных инструкций работников контрольно-ревизионного сектор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2 Плана проведения контрольно-ревизионным сектором администрации Талдом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второе полугодие 2017 года, утвержденного распоряжением главы Талдомского муниципального района от 14.06.2017 № 146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алдомского муниципального район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12.2017 по 31.12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477"/>
        <w:gridCol w:w="1275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нарушений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о несоответствие планируемых значений показателей, характеризующих достижение целей и решение задач Программы, установленных приложением № 1 к программе, планируемым результатам реализации муниципальной программы, содержащимся в паспорте муниципальной програм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по мероприятиям Программы произведен без указания формул, по которым произведен расчет, без указания источников данных, используемых в расчете, без учета индексов-дефлят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а оплата расходов, не предусмотренных мероприятиями Программы, в сумме 190,0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м контроля допущ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ри осуществлении закупок в рамках реализации мероприятий Програм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записка, предоставленная в составе годового отчета за 2017 год,  не содержит информацию о степени достижения запланированных результатов, об общем объеме фактически произведенных расходов, предусмотренну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ком разработки и реализации муниципальных программ Талдомского муниципального района, утвержденным постановлением главы Талдомского муниципального района от 11.09.2015 № 177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43:00Z</dcterms:created>
  <dc:creator>Школин Николай Николаевич</dc:creator>
  <dc:description/>
  <dc:language>en-US</dc:language>
  <cp:lastModifiedBy>KAOA</cp:lastModifiedBy>
  <cp:lastPrinted>2015-08-13T17:26:00Z</cp:lastPrinted>
  <dcterms:modified xsi:type="dcterms:W3CDTF">2018-01-16T14:03:00Z</dcterms:modified>
  <cp:revision>6</cp:revision>
  <dc:subject/>
  <dc:title/>
</cp:coreProperties>
</file>